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72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тчет за дейността на НЧ „Просвета – 1963 г. – с. Соколица за 2023г.</w:t>
      </w:r>
    </w:p>
    <w:p>
      <w:pPr>
        <w:pStyle w:val="Normal"/>
        <w:ind w:left="72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Богоявление – хвърляне на кръст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Бабин ден – съвместно с пенсионерски клуб „ Млади сърца“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Участие на кукерската група на фестивала в гр. Симитл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4.Участие на Кукерската група в гр. Перник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5.“ Сирни заговезни“ – Старчовден – народно веселие и конкурс за „ Най-добра маска „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6.Участие на кукерската група на фестивала в гр. Раковск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7.Честване на 8 март – празничен концерт на фолклорната група за изворен фолклор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8.Участие на кукерската група на фестивала в Турия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9.Народно веселие по случай Великденските празниц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0.Детски празничен концерт по случай 1 юн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1.Участие на фолклорната група в Дорково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2.Празник на селото – съвместно с Кметството – общоселски събор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3.Участие на фолклорната група на събора „ Надпяване „ на Беклемето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4.По случай църковния празник „ Свети Архангел Михаил“ , съвместно с църквата – курбан</w:t>
      </w:r>
    </w:p>
    <w:p>
      <w:pPr>
        <w:pStyle w:val="Normal"/>
        <w:ind w:left="720" w:hanging="0"/>
        <w:rPr/>
      </w:pPr>
      <w:r>
        <w:rPr>
          <w:lang w:val="bg-BG"/>
        </w:rPr>
        <w:t>15.Коледни и новогодишни тържества.</w:t>
      </w:r>
      <w:r>
        <w:rPr/>
        <w:t xml:space="preserve"> </w:t>
      </w:r>
      <w:r>
        <w:rPr>
          <w:lang w:val="bg-BG"/>
        </w:rPr>
        <w:t>Новогодишно хор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</w:t>
      </w:r>
      <w:r>
        <w:rPr>
          <w:lang w:val="bg-BG"/>
        </w:rPr>
        <w:t>Председател: Анушка Керева</w:t>
      </w:r>
    </w:p>
    <w:p>
      <w:pPr>
        <w:pStyle w:val="Normal"/>
        <w:rPr>
          <w:lang w:val="bg-BG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9:00Z</dcterms:created>
  <dc:creator>Sokolica</dc:creator>
  <dc:description/>
  <cp:keywords/>
  <dc:language>en-US</dc:language>
  <cp:lastModifiedBy>dell</cp:lastModifiedBy>
  <cp:lastPrinted>2020-10-06T14:36:00Z</cp:lastPrinted>
  <dcterms:modified xsi:type="dcterms:W3CDTF">2024-04-11T04:59:00Z</dcterms:modified>
  <cp:revision>3</cp:revision>
  <dc:subject/>
  <dc:title>КМЕТСТВО С</dc:title>
</cp:coreProperties>
</file>